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02.06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“МСТАТО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гатырев Витали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газосвар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Алексей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-ремонт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шер Владислав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сервисный иню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ерасимов Михаил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-технолог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оснин Алекс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вис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Алексей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ущий сервис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ронов Андр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Дмитри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рвис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мзолов Александр Иль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манов Михаил Семе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укин Олег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тонов Станислав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ТОМАТИЗИРОВАННЫЕ СИСТЕМ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рабо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унин Васил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ТОМАТИЗИРОВАННЫЕ СИСТЕМ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еремеенко Дмит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ТОМАТИЗИРОВАННЫЕ СИСТЕМ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жара Кирилл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ТОМАТИЗИРОВАННЫЕ СИСТЕМ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исов Дмит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ТОМАТИЗИРОВАННЫЕ СИСТЕМ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рабо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 Александр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МИДЖ-БОРОВИЧ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ёнов Серг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МИДЖ-БОРОВИЧ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мбарцумян Ирина Олег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/С № 87 “БУРАТИН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твеева Надежда Константи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/С № 87 “БУРАТИН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заведующего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сташин Андр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ЗМ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фонов Роман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ЗМ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ргеев Михаил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ЛДК №3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типо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ЛДК №3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иновьев Серге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ЭКСТРАВЕР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нин Пет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КИ “НОТ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 Вячеслав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0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28T10:55:00Z</dcterms:modified>
  <cp:revision>3</cp:revision>
  <dc:subject/>
  <dc:title>УТВЕРЖДАЮ:</dc:title>
</cp:coreProperties>
</file>